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o to this link to access the W-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</w:rPr>
          <w:t>\\Nawechlkfs17\c16$\NETC1_NACC_N63110</w:t>
        </w:r>
      </w:hyperlink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Link to wingstats</w:t>
      </w:r>
    </w:p>
    <w:p>
      <w:pPr>
        <w:pStyle w:val="Normal"/>
        <w:rPr/>
      </w:pPr>
      <w:hyperlink r:id="rId3">
        <w:r>
          <w:rPr>
            <w:rStyle w:val="InternetLink"/>
          </w:rPr>
          <w:t>https://coc000010m0011/wingstats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NATOPS Publications on line</w:t>
      </w:r>
    </w:p>
    <w:p>
      <w:pPr>
        <w:pStyle w:val="PlainText"/>
        <w:rPr/>
      </w:pPr>
      <w:r>
        <w:rPr/>
        <w:t>&lt;</w:t>
      </w:r>
      <w:hyperlink r:id="rId4">
        <w:r>
          <w:rPr>
            <w:rStyle w:val="InternetLink"/>
          </w:rPr>
          <w:t>\\nawechlkfs17\command01\C16\NETC1_NACC_N63110\TW4\TW4HQ\N7\Training - Shared\Training Publications Library\</w:t>
        </w:r>
      </w:hyperlink>
      <w:r>
        <w:rPr/>
        <w:t xml:space="preserve">&gt;  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Use this link to gain access to you NMCI mail from home.  You must have a CAC Card Reader in order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hyperlink r:id="rId5">
        <w:r>
          <w:rPr>
            <w:rStyle w:val="InternetLink"/>
          </w:rPr>
          <w:t>https://pnsc-one.tranet.training.navy.mil/Citrix/AccessPlatform/auth/login.aspx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Nawechlkfs17%5Cc16$%5CNETC1_NACC_N63110" TargetMode="External"/><Relationship Id="rId3" Type="http://schemas.openxmlformats.org/officeDocument/2006/relationships/hyperlink" Target="https://coc000010m0011/wingstats/default.aspx" TargetMode="External"/><Relationship Id="rId4" Type="http://schemas.openxmlformats.org/officeDocument/2006/relationships/hyperlink" Target="../../%5C%5Cnawechlkfs17%5Ccommand01%5CC16%5CNETC1_NACC_N63110%5CTW4%5CTW4HQ%5CN7%5CTraining%20-%20Shared%5CTraining%20Publications%20Library%5C" TargetMode="External"/><Relationship Id="rId5" Type="http://schemas.openxmlformats.org/officeDocument/2006/relationships/hyperlink" Target="https://pnsc-one.tranet.training.navy.mil/Citrix/AccessPlatform/auth/login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45:00Z</dcterms:created>
  <dc:creator>klinton.carpenter</dc:creator>
  <dc:description/>
  <cp:keywords/>
  <dc:language>en-US</dc:language>
  <cp:lastModifiedBy>klinton.carpenter</cp:lastModifiedBy>
  <dcterms:modified xsi:type="dcterms:W3CDTF">2011-08-09T15:50:00Z</dcterms:modified>
  <cp:revision>7</cp:revision>
  <dc:subject/>
  <dc:title/>
</cp:coreProperties>
</file>